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GRAFIA ZAMPAGLIONE GIOVAN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ZAMPAGLIONE DOMENICO e fu SETTEMBRINA AURELIA nato a MELITO DI PORTO SAL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MELITO DI PORTO SALVO Prov. REGGIO CALABRIA il 1° FEBBRAIO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ttezzato il 20 FEBBRAIO 1972 nella parrocchia di  SS. COSMA E DAMIANO in MASELLA Comune di  MONTEBELLO JONICO Prov. REGGIO CALAB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simato il 18 AGOSTO 1990 da S.E. (Vicario In Reggio Calabria) ANDREA CASSONE a MASE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resso nel Seminario di REGGIO CALABRIA il 1° OTTOBRE 198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i compiuti nei Seminari di  REGGIO CALABRIA e nell'ISTITUTO TEOLOGICO "S. TOMMASO D'AQUINO" di MESS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inato Diacono a REGGIO CALABRIA nella BASILICA CATTEDRALE il 11 OTTOBRE 1997 da S. E. Mons.  VITTORIO MONDE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inato Sacerdote a REGGIO CALABRIA nella  BASILICA CATTEDRALE il 27 GIUGNO 1998 da S. E. Mons. VITTORIO MOND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uale domicilio: Parrocchia SS. Trinità – Marina di San Lorenzo (REGGIO CALABR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lulare:   338.3229307    ( 348.566843   /  339.2548795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to Internet:  web.tiscali.it/zampagl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  g.zampaglione@tiscali.it 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  ZMP GNN 72B01 D746F .</w:t>
      </w:r>
    </w:p>
    <w:p>
      <w:pPr>
        <w:pStyle w:val="Normal"/>
        <w:jc w:val="both"/>
        <w:rPr/>
      </w:pPr>
      <w:r>
        <w:rPr>
          <w:sz w:val="24"/>
        </w:rPr>
        <w:t xml:space="preserve">Titolo di studi ecclesiastici  BACCALAUREATO IN TEOLOGIA conseguito il 30 GIUGNO 1996 presso L'ISTITUTO TEOLOGICO "S. TOMMASO D'AQUINO" DI MESSI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INISTERI ED INCARICHI PASTOR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VICARIO PARROCCHIALE "S. MARIA D'ITRIA" (RC)       </w:t>
        <w:tab/>
        <w:t xml:space="preserve">dal 1° OTTOBRE '98 </w:t>
        <w:tab/>
        <w:t>al  30 SETTEMBRE '99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PARROCO IN SOLIDUM A BRANCALEONE SUP. (RC)  </w:t>
        <w:tab/>
        <w:t xml:space="preserve">dal 1° OTTOBRE '99 </w:t>
        <w:tab/>
        <w:t>al 1° OTTOBRE 2004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PARROCO A BRANCALEONE "S. Pietro Apostolo" (RC)  </w:t>
        <w:tab/>
        <w:t xml:space="preserve">dal 1° OTTOBRE '04 </w:t>
        <w:tab/>
        <w:t>al 1° OTTOBRE 2005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AMM. PARR. A BRANCALEONE SUP. (RC)                     </w:t>
        <w:tab/>
        <w:t xml:space="preserve">dal 1° OTTOBRE '04 </w:t>
        <w:tab/>
        <w:t>al 1° OTTOBRE 2005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AMM. PARR. A GALATI DI BRANCALEONE (RC)           </w:t>
        <w:tab/>
        <w:t xml:space="preserve">dal 1° OTTOBRE '04 </w:t>
        <w:tab/>
        <w:t>al 1° OTTOBRE 2005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) AMM. PARR. A STAITI (RC)                                             </w:t>
        <w:tab/>
        <w:t xml:space="preserve">dal 1° OTTOBRE '04 </w:t>
        <w:tab/>
        <w:t>al 1° OTTOBRE 2005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) PARROCO IN SOLIDUM A BRANCALEONE  (RC)         </w:t>
        <w:tab/>
        <w:t xml:space="preserve">dal 1° OTTOBRE '05 </w:t>
        <w:tab/>
        <w:t>al 1° OTTOBRE 2006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) VICARIO PARR. A RC "S. Sebastiano al Crocefisso"       </w:t>
        <w:tab/>
        <w:t xml:space="preserve">dal 1° OTTOBRE '06 </w:t>
        <w:tab/>
        <w:t>al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) VICE ARCHIVISTA ARCHIVIO CORRENTE CURIA     </w:t>
        <w:tab/>
        <w:t xml:space="preserve">dal  1° OTTOBRE '06  </w:t>
        <w:tab/>
        <w:t>al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0:00Z</dcterms:created>
  <dc:creator> </dc:creator>
  <dc:description/>
  <cp:keywords/>
  <dc:language>en-US</dc:language>
  <cp:lastModifiedBy>carmen</cp:lastModifiedBy>
  <dcterms:modified xsi:type="dcterms:W3CDTF">2010-07-25T14:59:00Z</dcterms:modified>
  <cp:revision>5</cp:revision>
  <dc:subject/>
  <dc:title> </dc:title>
</cp:coreProperties>
</file>